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3.04.2018  № 43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формации о деятельности Главы администрации города Кузнецка, администрации города Кузнецка, размещаемой  в информационно-телекоммуникационной сети «Интернет»</w:t>
      </w:r>
    </w:p>
    <w:p>
      <w:pPr>
        <w:pStyle w:val="ConsPlus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Пензенской области от 01.03.2018 № 103-ПП «Об утверждении Перечня  информации о деятельности Губернатора Пензенской области, Правительства Пензенской области и исполнительных органов государственной власти Пензенской области, размещаемой в информационно-телекоммуникационной сети «Интернет», решением Собрания представителей города Кузнецка  от 30.06.2011 № 74-40/5 «Об обеспечении доступа к информации о деятельности органов местного самоуправления города Кузнецка Пензенской области», руководствуясь ст. 28 Устава города Кузнецка Пензенской област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Перечень информации о деятельности Главы администрации города Кузнецка, администрации города Кузнецка, размещаемой в информационно-телекоммуникационной сети «Интернет»,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>2. Утвердить Порядок осуществления контроля за обеспечением доступа к информации о деятельности Главы администрации города Кузнецка,  администрации города Кузнецка, согласно приложению № 2.</w:t>
      </w:r>
    </w:p>
    <w:p>
      <w:pPr>
        <w:pStyle w:val="ConsPlusNormal"/>
        <w:ind w:firstLine="540"/>
        <w:jc w:val="both"/>
        <w:rPr/>
      </w:pPr>
      <w:r>
        <w:rPr/>
        <w:t>3. Установить, что организацию доступа к информации о деятельности Главы администрации города Кузнецка, администрации города Кузнецка осуществляет  пресс-служба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  <w:t xml:space="preserve">4. Пресс-службе администрации города Кузнецка обеспечить размещение в информационно-телекоммуникационной сети «Интернет» и своевременное регулярное обновление информации в соответствии с перечнем, указанным в пункте 1 настоящего постановления. </w:t>
      </w:r>
    </w:p>
    <w:p>
      <w:pPr>
        <w:pStyle w:val="ConsPlusNormal"/>
        <w:ind w:firstLine="540"/>
        <w:jc w:val="both"/>
        <w:rPr/>
      </w:pPr>
      <w:r>
        <w:rPr/>
        <w:t>5. Рекомендовать иным органам местного самоуправления города Кузнецка руководствоваться настоящим постановлением при разработке перечней информации о деятельности иных органов местного самоуправления города Кузнецка.</w:t>
      </w:r>
    </w:p>
    <w:p>
      <w:pPr>
        <w:pStyle w:val="ConsPlusNormal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- постановление администрации города Кузнецка от 03.10.2016  №  1661 «Об обеспечении доступа к информации о деятельности администрации города Кузнецка Пензенской области»;</w:t>
      </w:r>
    </w:p>
    <w:p>
      <w:pPr>
        <w:pStyle w:val="ConsPlusNormal"/>
        <w:ind w:firstLine="540"/>
        <w:jc w:val="both"/>
        <w:rPr/>
      </w:pPr>
      <w:r>
        <w:rPr/>
        <w:t xml:space="preserve">- пункт 1 постановления администрации города Кузнецка от 01.03.2017        № 360 «О внесении изменений в некоторые постановления администрации города Кузнецка». </w:t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center"/>
        <w:rPr/>
      </w:pPr>
      <w:r>
        <w:rPr/>
        <w:t>от 03.04.2018  № 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 о деятельности Главы администрации города Кузнецка, администрации города Кузнецка, размещаемой в информационно-телекоммуникационной сети «Интернет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/>
        <w:t>1. Общая информация о деятельности  Главы администрации города Кузнецка,  администрации города Кузнецка:</w:t>
      </w:r>
    </w:p>
    <w:p>
      <w:pPr>
        <w:pStyle w:val="ConsPlusNormal"/>
        <w:ind w:firstLine="540"/>
        <w:jc w:val="both"/>
        <w:rPr/>
      </w:pPr>
      <w:r>
        <w:rPr/>
        <w:t>а) наименование, структура, почтовый адрес, адрес электронной почты, номера телефонов справочных служб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б)  сведения о полномочиях, задачах и функциях структурных подразделений, а также перечень законов и иных нормативных правовых актов, определяющих полномочия, задачи и функции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в) перечень организаций, в отношении которых функции и полномочия учредителя осуществляет администрация города Кузнецка (при наличии), сведения об их задачах и функциях, а также почтовые адреса, адреса электронной почты (при наличии), номера телефонов справочных служб организаций, в отношении которых функции и полномочия учредителя осуществляет администрация города Кузнецка;</w:t>
      </w:r>
    </w:p>
    <w:p>
      <w:pPr>
        <w:pStyle w:val="ConsPlusNormal"/>
        <w:ind w:firstLine="540"/>
        <w:jc w:val="both"/>
        <w:rPr/>
      </w:pPr>
      <w:r>
        <w:rPr/>
        <w:t>г) перечни информационных систем, банков данных, реестров, регистров, находящихся в ведении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д) сведения о средствах массовой информации, учрежденных администрацией города Кузнецка;</w:t>
      </w:r>
    </w:p>
    <w:p>
      <w:pPr>
        <w:pStyle w:val="ConsPlusNormal"/>
        <w:ind w:firstLine="540"/>
        <w:jc w:val="both"/>
        <w:rPr/>
      </w:pPr>
      <w:r>
        <w:rPr/>
        <w:t>е) сведения о Главе администрации города Кузнецка, первом заместителе, заместителях  главы администрации города Кузнецка и руководителях структурных подразделений администрации города Кузнецка:</w:t>
      </w:r>
    </w:p>
    <w:p>
      <w:pPr>
        <w:pStyle w:val="ConsPlusNormal"/>
        <w:ind w:firstLine="540"/>
        <w:jc w:val="both"/>
        <w:rPr/>
      </w:pPr>
      <w:r>
        <w:rPr/>
        <w:t>- фамилии, имена, отчества, фотографии Главы администрации города Кузнецка, первого заместителя, заместителей  главы администрации города Кузнецка и руководителей структурных подразделений администрации города Кузнецка, а также при наличии согласия указанных лиц иные сведения о них.</w:t>
      </w:r>
    </w:p>
    <w:p>
      <w:pPr>
        <w:pStyle w:val="ConsPlusNormal"/>
        <w:ind w:firstLine="540"/>
        <w:jc w:val="both"/>
        <w:rPr/>
      </w:pPr>
      <w:r>
        <w:rPr/>
        <w:t>2. Информация о нормотворческой деятельности администрации города Кузнецка, в том числе:</w:t>
      </w:r>
    </w:p>
    <w:p>
      <w:pPr>
        <w:pStyle w:val="ConsPlusNormal"/>
        <w:ind w:firstLine="540"/>
        <w:jc w:val="both"/>
        <w:rPr/>
      </w:pPr>
      <w:r>
        <w:rPr/>
        <w:t>а) муниципальные правовые акты, изданные администрацией города Кузнец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администрации города Кузнецка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административные регламенты  предоставления муниципальных услуг администрацией города Кузнецка;</w:t>
      </w:r>
    </w:p>
    <w:p>
      <w:pPr>
        <w:pStyle w:val="ConsPlusNormal"/>
        <w:ind w:firstLine="540"/>
        <w:jc w:val="both"/>
        <w:rPr/>
      </w:pPr>
      <w:r>
        <w:rPr/>
        <w:t>в) сведения о нормотворческой деятельности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г) сведения об антикоррупционной экспертизе проектов муниципальных нормативных правовые акто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д) порядок обжалования 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3. Информация о мероприятиях, проводимых администрацией города Кузнецка, в том числе сведениях об официальных визитах и о рабочих поездках Главы администрации города Кузнецка, первого заместителя, заместителей главы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  <w:t>4. Тексты официальных выступлений и заявлений Главы администрации города Кузнецка, первого заместителя, заместителей главы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  <w:t>5. Информация о кадровом обеспечении администрации города Кузнецка:</w:t>
      </w:r>
    </w:p>
    <w:p>
      <w:pPr>
        <w:pStyle w:val="ConsPlusNormal"/>
        <w:ind w:firstLine="54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>б) сведения о вакантных должностях муниципальной службы, имеющихся 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муниципальной службы в администрации города Кузнецка.</w:t>
      </w:r>
    </w:p>
    <w:p>
      <w:pPr>
        <w:pStyle w:val="ConsPlusNormal"/>
        <w:ind w:firstLine="540"/>
        <w:jc w:val="both"/>
        <w:rPr/>
      </w:pPr>
      <w:r>
        <w:rPr/>
        <w:t>6. Информация о работе с обращениями граждан (физических лиц), организаций (юридических лиц), общественных объединений (далее - обращения):</w:t>
      </w:r>
    </w:p>
    <w:p>
      <w:pPr>
        <w:pStyle w:val="ConsPlusNormal"/>
        <w:ind w:firstLine="540"/>
        <w:jc w:val="both"/>
        <w:rPr/>
      </w:pPr>
      <w:r>
        <w:rPr/>
        <w:t>а) порядок и время приема граждан, в том числе представителей организаций (юридических лиц),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б) порядок рассмотрения обращений с указанием актов, регулирующих эту деятельность;</w:t>
      </w:r>
    </w:p>
    <w:p>
      <w:pPr>
        <w:pStyle w:val="ConsPlusNormal"/>
        <w:ind w:firstLine="540"/>
        <w:jc w:val="both"/>
        <w:rPr/>
      </w:pPr>
      <w:r>
        <w:rPr/>
        <w:t>в) 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ind w:firstLine="540"/>
        <w:jc w:val="both"/>
        <w:rPr/>
      </w:pPr>
      <w:r>
        <w:rPr/>
        <w:t>г) обзоры обращений, а также обобщенная информация о результатах рассмотрения этих обращений и принятых мерах.</w:t>
      </w:r>
    </w:p>
    <w:p>
      <w:pPr>
        <w:pStyle w:val="ConsPlusNormal"/>
        <w:ind w:firstLine="540"/>
        <w:jc w:val="both"/>
        <w:rPr/>
      </w:pPr>
      <w:r>
        <w:rPr/>
        <w:t>7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8. Информация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а также муниципального недвижимого имущества, которое принадлежит на праве хозяйственного ведения или оперативного управления муниципальным унитарным предприят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Информация об участии администрации города Кузнецка в целевых и иных программах, международном сотрудничестве, а также о мероприятиях, проводимых администрацией города Кузнецка.</w:t>
      </w:r>
    </w:p>
    <w:p>
      <w:pPr>
        <w:pStyle w:val="ConsPlusNormal"/>
        <w:ind w:firstLine="540"/>
        <w:jc w:val="both"/>
        <w:rPr/>
      </w:pPr>
      <w:r>
        <w:rPr/>
        <w:t>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города Кузнецка до сведения граждан и организаций в соответствии с федеральными законами, законами Пензенской области.</w:t>
      </w:r>
    </w:p>
    <w:p>
      <w:pPr>
        <w:pStyle w:val="ConsPlusNormal"/>
        <w:ind w:firstLine="540"/>
        <w:jc w:val="both"/>
        <w:rPr/>
      </w:pPr>
      <w:r>
        <w:rPr/>
        <w:t>11. Статистическая информация о деятельности администрации города Кузнецка, в том числе:</w:t>
      </w:r>
    </w:p>
    <w:p>
      <w:pPr>
        <w:pStyle w:val="ConsPlusNormal"/>
        <w:ind w:firstLine="54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б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ведения об использовании администрацией города Кузнецка выделяемых бюджетных средств.</w:t>
      </w:r>
    </w:p>
    <w:p>
      <w:pPr>
        <w:pStyle w:val="ConsPlusNormal"/>
        <w:ind w:firstLine="540"/>
        <w:jc w:val="both"/>
        <w:rPr/>
      </w:pPr>
      <w:r>
        <w:rPr/>
        <w:t>12. Информация о результатах проверок, проведенных администрацией города Кузнецка в пределах  полномочий, а также о результатах проверок проведенных 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13. Информация о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14. Администрация города Кузнецка может размещать иную информацию о своей деятельности с учетом требова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/>
        <w:t>15. Информация размещается в Интернет-сайте по мере ее поступления.</w:t>
      </w:r>
    </w:p>
    <w:p>
      <w:pPr>
        <w:pStyle w:val="ConsPlusNormal"/>
        <w:ind w:firstLine="540"/>
        <w:jc w:val="both"/>
        <w:rPr/>
      </w:pPr>
      <w:r>
        <w:rPr/>
        <w:t>16. Сроки обновления информации о деятельности администрации города Кузнецка Пензенской области должны обеспечивать своевременность реализации и защиты пользователями информации своих прав, свобод и законных интересов. Информация о деятельности администрации города Кузнецка Пензенской области обновляется по мере ее изм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администрации</w:t>
      </w:r>
    </w:p>
    <w:p>
      <w:pPr>
        <w:pStyle w:val="ConsPlusNormal"/>
        <w:jc w:val="both"/>
        <w:rPr/>
      </w:pPr>
      <w:r>
        <w:rPr/>
        <w:t>города Кузнецка                                                                     Л.Н. Пастуш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center"/>
        <w:rPr/>
      </w:pPr>
      <w:r>
        <w:rPr/>
        <w:t>от 03.04.2018  №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существления контроля за обеспечением доступа к информации о деятельности Главы администрации города Кузнецка,  администрации города Кузнецк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обеспечением доступа к информации о деятельности Главы администрации города Кузнецка, администрации города Кузнецка осуществляет Глава администрации города Кузнецка путем проведения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/>
        <w:t>2. Предметом плановой проверки является соблюд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города Кузнецка Пензенской области.</w:t>
      </w:r>
    </w:p>
    <w:p>
      <w:pPr>
        <w:pStyle w:val="ConsPlusNormal"/>
        <w:ind w:firstLine="540"/>
        <w:jc w:val="both"/>
        <w:rPr/>
      </w:pPr>
      <w:r>
        <w:rPr/>
        <w:t>Продолжительность плановой проверки не должна превышать 10-ти рабочих дней.</w:t>
      </w:r>
    </w:p>
    <w:p>
      <w:pPr>
        <w:pStyle w:val="ConsPlusNormal"/>
        <w:ind w:firstLine="540"/>
        <w:jc w:val="both"/>
        <w:rPr/>
      </w:pPr>
      <w:r>
        <w:rPr/>
        <w:t>Внеплановая проверка проводится в течение 3-х рабочих дней.</w:t>
      </w:r>
    </w:p>
    <w:p>
      <w:pPr>
        <w:pStyle w:val="ConsPlusNormal"/>
        <w:ind w:firstLine="540"/>
        <w:jc w:val="both"/>
        <w:rPr/>
      </w:pPr>
      <w:r>
        <w:rPr/>
        <w:t>Плановая проверка проводится не реже одного раза в три года и не чаще одного раза в год.</w:t>
      </w:r>
    </w:p>
    <w:p>
      <w:pPr>
        <w:pStyle w:val="ConsPlusNormal"/>
        <w:ind w:firstLine="540"/>
        <w:jc w:val="both"/>
        <w:rPr/>
      </w:pPr>
      <w:r>
        <w:rPr/>
        <w:t>3. Основанием для проведения внеплановой проверки является жалоба, иная поступившая информация, свидетельствующая о нарушении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города Кузнецка Пензенской области.</w:t>
      </w:r>
    </w:p>
    <w:p>
      <w:pPr>
        <w:pStyle w:val="ConsPlusNormal"/>
        <w:ind w:firstLine="540"/>
        <w:jc w:val="both"/>
        <w:rPr/>
      </w:pPr>
      <w:r>
        <w:rPr/>
        <w:t>4. Проверки, предусмотренные настоящим Порядком, проводятся по поручению Главы администрации города Кузнецка, заместителем главы администрации города Кузнецка в соответствии с установленным распределением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администрации</w:t>
      </w:r>
    </w:p>
    <w:p>
      <w:pPr>
        <w:pStyle w:val="ConsPlusNormal"/>
        <w:jc w:val="both"/>
        <w:rPr/>
      </w:pPr>
      <w:r>
        <w:rPr/>
        <w:t>города Кузнецка                                                                         Л.Н. Пастушкова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1CC8EA00A9E999A54FB15FEDADF834C22A13FAF1A6CEB956628977EXAE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9:00Z</dcterms:created>
  <dc:creator>Admin</dc:creator>
  <dc:description/>
  <cp:keywords/>
  <dc:language>en-US</dc:language>
  <cp:lastModifiedBy>Храмова Людмила Борисовна</cp:lastModifiedBy>
  <cp:lastPrinted>2018-03-14T08:57:00Z</cp:lastPrinted>
  <dcterms:modified xsi:type="dcterms:W3CDTF">2018-04-04T12:27:00Z</dcterms:modified>
  <cp:revision>23</cp:revision>
  <dc:subject/>
  <dc:title/>
</cp:coreProperties>
</file>